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left="0" w:hanging="0"/>
        <w:rPr/>
      </w:pPr>
      <w:r>
        <w:rPr/>
        <w:t xml:space="preserve">ІНФОРМАЦІЯ ПРО ОПОВІДАЧА </w:t>
      </w:r>
    </w:p>
    <w:p>
      <w:pPr>
        <w:pStyle w:val="Normal"/>
        <w:ind w:left="0" w:hanging="0"/>
        <w:rPr/>
      </w:pPr>
      <w:r>
        <w:rPr/>
        <w:t xml:space="preserve">Відмічені зірочкою (*) поля є обов’язковими для </w:t>
      </w:r>
    </w:p>
    <w:p>
      <w:pPr>
        <w:pStyle w:val="Normal"/>
        <w:spacing w:before="240" w:after="240"/>
        <w:ind w:left="0" w:hanging="0"/>
        <w:rPr/>
      </w:pPr>
      <w:r>
        <w:rPr/>
      </w:r>
      <w:r>
        <mc:AlternateContent>
          <mc:Choice Requires="wps">
            <w:drawing>
              <wp:anchor behindDoc="0" distT="15240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52400</wp:posOffset>
                </wp:positionV>
                <wp:extent cx="5732780" cy="713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713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  <w:gridCol w:w="4986"/>
                            </w:tblGrid>
                            <w:tr>
                              <w:trPr/>
                              <w:tc>
                                <w:tcPr>
                                  <w:tcW w:w="4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Ім’я, (по-батькові) і прізвище *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зва рідної мови *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севдонім (якщо є)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ісце народження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ата смерті (якщо людина померла)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тать *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іти (кількість і стать)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нуки / правнуки / праправнуки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імейний стан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ова запису *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ціональність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Етнічна приналежність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лігія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офесія/заняття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ержава й населено місц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кументування *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е місцерозташування документ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GPS координати)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ата запису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2" w:after="14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669" w:after="5669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а за запис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669" w:after="566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tLeast" w:line="100" w:before="240" w:after="240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61.9pt;mso-wrap-distance-left:0pt;mso-wrap-distance-right:0pt;mso-wrap-distance-top:12pt;mso-wrap-distance-bottom:0pt;margin-top:12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  <w:gridCol w:w="4986"/>
                      </w:tblGrid>
                      <w:tr>
                        <w:trPr/>
                        <w:tc>
                          <w:tcPr>
                            <w:tcW w:w="4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Ім’я, (по-батькові) і прізвище *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Назва рідної мови *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Псевдонім (якщо є)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Дата народження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Місце народження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Дата смерті (якщо людина померла)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Стать *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Діти (кількість і стать)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Онуки / правнуки / праправнуки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Сімейний стан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Мова запису *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Національність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Етнічна приналежність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Релігія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Професія/заняття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Держава й населено місце</w:t>
                            </w:r>
                          </w:p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документування *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Точне місцерозташування документування</w:t>
                            </w:r>
                          </w:p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(GPS координати)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  <w:t>Дата запису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2" w:after="14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669" w:after="5669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ства за запис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669" w:after="5669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tLeast" w:line="100" w:before="240" w:after="240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240" w:after="240"/>
      <w:ind w:left="720" w:hanging="0"/>
    </w:pPr>
    <w:rPr>
      <w:rFonts w:ascii="Arial" w:hAnsi="Arial" w:eastAsia="Arial" w:cs="Arial"/>
      <w:b/>
      <w:color w:val="auto"/>
      <w:sz w:val="22"/>
      <w:szCs w:val="22"/>
      <w:lang w:val="bg-BG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240" w:after="240"/>
      <w:ind w:left="720" w:hanging="0"/>
    </w:pPr>
    <w:rPr>
      <w:rFonts w:ascii="Arial" w:hAnsi="Arial" w:eastAsia="Arial" w:cs="Arial"/>
      <w:b/>
      <w:color w:val="auto"/>
      <w:sz w:val="22"/>
      <w:szCs w:val="22"/>
      <w:lang w:val="bg-BG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5:00Z</dcterms:created>
  <dc:creator>Меган Кръстева</dc:creator>
  <dc:description/>
  <dc:language>en-US</dc:language>
  <cp:lastModifiedBy>Меган Кръстева</cp:lastModifiedBy>
  <dcterms:modified xsi:type="dcterms:W3CDTF">2023-03-10T12:15:00Z</dcterms:modified>
  <cp:revision>2</cp:revision>
  <dc:subject/>
  <dc:title/>
</cp:coreProperties>
</file>